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第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一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期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纽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约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华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人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中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小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企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业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经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营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发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展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与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资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金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贷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款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培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训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学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color w:val="000000"/>
          <w:sz w:val="880"/>
          <w:szCs w:val="880"/>
        </w:rPr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习</w:t>
      </w:r>
    </w:p>
    <w:p>
      <w:pPr>
        <w:pStyle w:val="Normal"/>
        <w:jc w:val="center"/>
        <w:rPr/>
      </w:pPr>
      <w:r>
        <w:rPr>
          <w:rFonts w:ascii="??;Times New Roman" w:hAnsi="??;Times New Roman" w:cs="??;Times New Roman"/>
          <w:b/>
          <w:bCs/>
          <w:color w:val="000000"/>
          <w:sz w:val="880"/>
          <w:szCs w:val="880"/>
        </w:rPr>
        <w:t>班</w:t>
      </w:r>
      <w:r>
        <w:rPr>
          <w:b/>
          <w:bCs/>
          <w:color w:val="000000"/>
          <w:sz w:val="880"/>
          <w:szCs w:val="880"/>
        </w:rPr>
        <w:t>结业典礼安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41">
    <w:name w:val="txt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8:00Z</dcterms:created>
  <dc:creator>hongbao</dc:creator>
  <dc:description/>
  <cp:keywords/>
  <dc:language>en-US</dc:language>
  <cp:lastModifiedBy>bhmc</cp:lastModifiedBy>
  <cp:lastPrinted>2010-05-12T00:10:00Z</cp:lastPrinted>
  <dcterms:modified xsi:type="dcterms:W3CDTF">2010-05-28T01:55:00Z</dcterms:modified>
  <cp:revision>10</cp:revision>
  <dc:subject>chris</dc:subject>
  <dc:title>henan</dc:title>
</cp:coreProperties>
</file>